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 podlagi 9. in 26. člena Pogodbe o ustanovitvi Semenarstvo Slovenije G.I.Z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podpisujemo nasledn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STOPNO IZJAV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vi član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s podpisom pristopne izjave izkazujemo interes za članstvo v interesnem združenju SEMENARSTVO SLOVENIJE G.I.Z., Dolenjska cesta 250a, Škofljica, zato izrecno izjavljam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</w:t>
        <w:tab/>
        <w:t>da v celoti izpolnjujemo pogoje za članstvo v poslovnem združenju SEMENARSTVO SLOVENIJE G.I.Z., glede registracije dejavnosti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</w:t>
        <w:tab/>
        <w:t>da v celoti sprejemamo spremenjeno pogodbo o ustanovitvi SEMENARSTVO SLOVENIJE G.I.Z. in bomo spoštovali določila združenj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C/</w:t>
        <w:tab/>
        <w:t>se obvezujemo, da bomo redno, pravočasno in v celoti poravnali in izpolnjevali prevzete obveznosti in bomo v roku 8 dni po pristopu k združenju poravnali enoletno članarin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dpisom pristopne izjave, podpisani drugim članom interesnega združenja SEMENARSTVO SLOVENIJE G.I.Z. materialno in kazensko odgovarjamo.</w:t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pis:</w:t>
      </w:r>
    </w:p>
    <w:p>
      <w:pPr>
        <w:pStyle w:val="Normal"/>
        <w:ind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jubljana, dne </w:t>
        <w:tab/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>Dolenjska c. 250a , 1291 Škofljica, Slovenija,</w:t>
    </w:r>
  </w:p>
  <w:p>
    <w:pPr>
      <w:pStyle w:val="Footer"/>
      <w:jc w:val="center"/>
      <w:rPr/>
    </w:pPr>
    <w:r>
      <w:rPr>
        <w:lang w:val="sl-SI"/>
      </w:rPr>
      <w:t xml:space="preserve">e-mail: </w:t>
    </w:r>
    <w:hyperlink r:id="rId1">
      <w:r>
        <w:rPr>
          <w:rStyle w:val="InternetLink"/>
          <w:lang w:val="sl-SI"/>
        </w:rPr>
        <w:t>primoz.stuhec@semenarstvo.si</w:t>
      </w:r>
    </w:hyperlink>
    <w:r>
      <w:rPr>
        <w:lang w:val="sl-SI"/>
      </w:rPr>
      <w:t xml:space="preserve">; </w:t>
    </w:r>
    <w:hyperlink r:id="rId2">
      <w:r>
        <w:rPr>
          <w:rStyle w:val="InternetLink"/>
          <w:lang w:val="it-IT"/>
        </w:rPr>
        <w:t>info@semenarstvo.si</w:t>
      </w:r>
    </w:hyperlink>
    <w:r>
      <w:rPr>
        <w:lang w:val="sl-SI"/>
      </w:rPr>
      <w:t xml:space="preserve">, </w:t>
    </w:r>
    <w:hyperlink r:id="rId3">
      <w:r>
        <w:rPr>
          <w:rStyle w:val="InternetLink"/>
          <w:lang w:val="it-IT"/>
        </w:rPr>
        <w:t>http://www.semenarstvo.si</w:t>
      </w:r>
    </w:hyperlink>
    <w:r>
      <w:rPr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786" w:dyaOrig="3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3.6pt;margin-top:0.55pt;width:172.8pt;height:8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7434025" r:id="rId1"/>
      </w:object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oz.stuhec@semenarstvo.si" TargetMode="External"/><Relationship Id="rId2" Type="http://schemas.openxmlformats.org/officeDocument/2006/relationships/hyperlink" Target="mailto:info@semenarstvo.si" TargetMode="External"/><Relationship Id="rId3" Type="http://schemas.openxmlformats.org/officeDocument/2006/relationships/hyperlink" Target="http://www.semenarstv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Zemail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3:00Z</dcterms:created>
  <dc:creator>Primož Štuhec</dc:creator>
  <dc:description/>
  <cp:keywords/>
  <dc:language>en-US</dc:language>
  <cp:lastModifiedBy>Tomaz</cp:lastModifiedBy>
  <dcterms:modified xsi:type="dcterms:W3CDTF">2013-03-26T08:17:00Z</dcterms:modified>
  <cp:revision>4</cp:revision>
  <dc:subject/>
  <dc:title>Na podlagi 9</dc:title>
</cp:coreProperties>
</file>